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6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parte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6 dos mil dieciséis, a la parte actora se le admitió a trámite la demanda, las pruebas ofrecidas y descritas en la mism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11   once  de  marzo  del  año  2016  dos  mil  dieciséis,  la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autoridad presentó escrito de contestación de la demanda incoada en su contra, en la que rinde el informe solicitado; y, por auto del día 16 dieciséis del mismo mes y año, se le tuvo por contestando la demanda en tiempo y forma, admitiéndosele la prueba documental ofrecida por el actor en la demanda y la consistente en el nombramiento de la demandada, la que por su naturaleza en ese momento se tuvo por desahogada; además, se le tuvo riendo el informe solicitado y se le negó la suspensión solicitada por el impetrante; señalándose además fecha y hora para la celebración de la audiencia de alegatos. . . . . . . . . . . . . . . . . . . . . . . . . . . . . . . . . . .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recurso de revisión en contra del acuerdo que negó la suspensión del acto impugnado y un escrito de ampliación de la demanda; y, por auto de día  31 treintaiuno del mismo mes y año, se le tuvo por recibido el recurso de revisión interpuesto, ordenándose a la Secretaria de Estudio y Cuenta realizará la certificación correspondiente y lo remitiera a la Sala que por razón de turno correspondiera conocerlo y no se le admitió la ampliación de la demanda.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b/>
          <w:b/>
          <w:sz w:val="27"/>
          <w:szCs w:val="27"/>
        </w:rPr>
      </w:pPr>
      <w:r>
        <w:rPr>
          <w:rFonts w:cs="Arial" w:ascii="Arial Narrow" w:hAnsi="Arial Narrow"/>
          <w:b/>
          <w:i/>
          <w:sz w:val="27"/>
          <w:szCs w:val="27"/>
        </w:rPr>
        <w:t>Remisión del recurso de revis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curso de revisión en contra del acuerdo que negó la suspensión del acto impugnado.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w:ascii="Arial Narrow" w:hAnsi="Arial Narrow"/>
          <w:b/>
          <w:i/>
          <w:sz w:val="27"/>
          <w:szCs w:val="27"/>
        </w:rPr>
        <w:t>Celebración de la audiencia de alegatos.</w:t>
      </w:r>
    </w:p>
    <w:p>
      <w:pPr>
        <w:pStyle w:val="Normal"/>
        <w:spacing w:lineRule="auto" w:line="360" w:before="0" w:after="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8 dieciocho de abril del año 2016 dos mil dieciséis,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en la cual se dio cuenta al juez de tres promociones presentadas por los autorizados de la autoridad demandada y de la parte actora, dos el día 15 quince y otra el 18 dieciocho del mismo mes y año, recibida antes del inicio de esta audiencia, en las que se ofrece la prueba de informe y se formulan alegatos, respectivamente, a las que se acordó, no admitir al actor la prueba de informe de la autoridad y se les tuvo por presentando escrito de alegatos; haciéndole saber a las partes que se dictaría sentencia en cuanto las labores del juzgado lo permitan.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Ofrecimiento de la prueba supervinient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22 veintidós de abril del año 2016 dos mil dieciséis, el autorizado de la parte actora ofreció como pruebas supervenientes copias simples de dos convenios que celebró el organismo operador con particulares ajenos a la litis; y, por auto del día 27 veintisiete del mismo mes y año, no se le admitió dicha probanza.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admis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9 nueve de mayo del año 2016 dos mil dieciséis, por oficio (…) suscrito por la Secretaria de Estudio y Cuenta de la Tercera Sala del Tribunal de lo Contencioso Administrativo del Estado, se notificó a este Juzgado la admisión del recurso de revisión (…); y, por auto del día 13 trece del mismo mes y año, se agregaron al sumario para los efectos legales a que haya lugar.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resoluc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8 veintiocho de marzo del año 2017 dos mil diecisiete, por oficio (…) suscrito por la Secretaria de Estudio y Cuenta de la Tercera Sala, se notificó a este Juzgado la resolución del recurso de revisión (…) mediante el cual confirma el acuerdo recurrido en esta causa administrativa; y, por auto del día 31 treinta y uno del mismo mes y año, se agregaron al sumario para los efectos legales a que haya lugar; </w:t>
      </w:r>
      <w:r>
        <w:rPr>
          <w:rFonts w:cs="Arial" w:ascii="Arial Narrow" w:hAnsi="Arial Narrow"/>
          <w:sz w:val="27"/>
          <w:szCs w:val="27"/>
        </w:rPr>
        <w:t>por lo que en este momento se procede a emitir la sentencia que en derecho corresponde</w:t>
      </w:r>
      <w:r>
        <w:rPr>
          <w:rFonts w:cs="Arial Narrow" w:ascii="Arial Narrow" w:hAnsi="Arial Narrow"/>
          <w:sz w:val="27"/>
          <w:szCs w:val="27"/>
        </w:rPr>
        <w:t xml:space="preserve">.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tabs>
          <w:tab w:val="clear" w:pos="708"/>
          <w:tab w:val="left" w:pos="7371" w:leader="none"/>
        </w:tabs>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 de fecha 17 diecisiete de diciembre de 2015 dos mil quince,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no existe un acto administrativo, pues la contestación que se le da al particular no es una declaración unilateral de voluntad de esa gerencia, que haya tenido por consecuencia crear, declarar, reconocer, transmitir, modificar o extinguir una situación jurídica individual y concreta al actor, o bien, que le causa molestia en sus bienes, posesiones o persona. Analizando la contestación que presenta el actor, lleva a concluir que es un documento informativo por el que se le solicita al actor que para estar en posibilidad de atender su petición se apersone ante la autoridad y que los elementos aportados no son suficientes para acordar de acuerdo a lo peticionado.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jurídic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 . . .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 causal de improcedencia analizada y estimando de autos que no se actualiza ninguna otra de las previstas en el citado artículo 261, lo procedente es estudiar los conceptos de impugnación esgrimidos en la demanda. . . </w:t>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motivación y fundamentación legal, siendo inexacta o imprecisa sobre el planteamiento realizado y el trámite administrativo solicitado, agraviándol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la demanda expresa en lo esencial que el escrito está fundado conforme al artículo 8 de nuestra Carta Magna, siendo que el derecho de petición jamás se le ha violentado a la parte actora; máxime que el acto combatido no resulta ser un acto administrativo; como se ha precisado no resulta ser una acto que tenga como objeto crear, declarar, reconocer, transmitir, modificar o extinguir una situación jurídica individual y concreta tal como lo prevé el artículo 136 </w:t>
      </w:r>
      <w:r>
        <w:rPr>
          <w:rFonts w:cs="Arial" w:ascii="Arial Narrow" w:hAnsi="Arial Narrow"/>
          <w:sz w:val="27"/>
          <w:szCs w:val="27"/>
        </w:rPr>
        <w:t>del Código de Procedimiento y Justicia Administrativa para el Estado y los Municipios de Guanajuato, en razón de que resulta ser un documento comunicativo</w:t>
      </w:r>
      <w:r>
        <w:rPr>
          <w:rFonts w:cs="Arial Narrow" w:ascii="Arial Narrow" w:hAnsi="Arial Narrow"/>
          <w:sz w:val="27"/>
          <w:szCs w:val="27"/>
        </w:rPr>
        <w:t>.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11 once de noviembre del año 2015 dos mil quince y el segundo aclaratorio, el 09 nueve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En  segundo  lugar,  se  impone  señalar que el oficio impugnado sí contiene </w:t>
      </w:r>
    </w:p>
    <w:p>
      <w:pPr>
        <w:pStyle w:val="Normal"/>
        <w:tabs>
          <w:tab w:val="clear" w:pos="708"/>
          <w:tab w:val="left" w:pos="3975" w:leader="none"/>
        </w:tabs>
        <w:spacing w:lineRule="auto" w:line="360" w:before="0" w:after="0"/>
        <w:jc w:val="both"/>
        <w:rPr/>
      </w:pPr>
      <w:r>
        <w:rPr>
          <w:rFonts w:cs="Arial Narrow" w:ascii="Arial Narrow" w:hAnsi="Arial Narrow"/>
          <w:sz w:val="27"/>
          <w:szCs w:val="27"/>
        </w:rPr>
        <w:t xml:space="preserve">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975" w:leader="none"/>
        </w:tabs>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 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autoridad demandada se encuentra constreñida a indicarle a la parte actora de manera descriptiva las consideraciones de factibilidad de aprobación o no del </w:t>
      </w:r>
      <w:r>
        <w:rPr>
          <w:rFonts w:cs="Arial" w:ascii="Arial Narrow" w:hAnsi="Arial Narrow"/>
          <w:i/>
          <w:sz w:val="27"/>
          <w:szCs w:val="27"/>
        </w:rPr>
        <w:t>Programa de Acciones y</w:t>
      </w:r>
      <w:r>
        <w:rPr>
          <w:rFonts w:cs="Arial" w:ascii="Arial Narrow" w:hAnsi="Arial Narrow"/>
          <w:bCs/>
          <w:i/>
          <w:sz w:val="27"/>
          <w:szCs w:val="27"/>
        </w:rPr>
        <w:t xml:space="preserve">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11 onc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09 nueve de diciembre de ese mismo añ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11 once de nov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09 nueve de diciembre  de ese mismo añ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11 once de nov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09 nueve de diciembre  de ese mismo año.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11 once de nov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09 nueve de diciembre  de ese mismo año. . . . . . . . . . </w:t>
      </w:r>
    </w:p>
    <w:p>
      <w:pPr>
        <w:pStyle w:val="Normal"/>
        <w:autoSpaceDE w:val="false"/>
        <w:spacing w:lineRule="auto" w:line="24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pPr>
      <w:r>
        <w:rPr>
          <w:rFonts w:cs="Arial" w:ascii="Arial Narrow" w:hAnsi="Arial Narrow"/>
          <w:sz w:val="27"/>
          <w:szCs w:val="27"/>
        </w:rPr>
        <w:t>Así las cosas, en el oficio que contiene la respuesta a la petición concreta que formula la parte actora a la autoridad demandada en el sentido de aprobar el Programa de Acciones y</w:t>
      </w:r>
      <w:r>
        <w:rPr>
          <w:rFonts w:cs="Arial" w:ascii="Arial Narrow" w:hAnsi="Arial Narrow"/>
          <w:bCs/>
          <w:sz w:val="27"/>
          <w:szCs w:val="27"/>
        </w:rPr>
        <w:t xml:space="preserve">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idad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 de fecha 17 diecisiete de diciembre de 2015 dos mil quince, suscrito por el Gerente de Calidad del Agua del Sistema de Agua Potable y Alcantarillado de León, para el efecto de que la autoridad demandada, emita otra respuesta a la petición fundada y motivada, lo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 de fecha 17 diecisiete de diciembre de 2015 dos mil quince, suscrito por el Gerente de Calidad del Agua del Sistema de Agua Potable y Alcantarillado de León, para el efecto de que la autoridad demandada emita otra respuesta a la petición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0:00Z</dcterms:created>
  <dc:creator>usuario</dc:creator>
  <dc:description/>
  <cp:keywords/>
  <dc:language>en-US</dc:language>
  <cp:lastModifiedBy>Teresa Alferez</cp:lastModifiedBy>
  <cp:lastPrinted>2017-01-09T10:10:00Z</cp:lastPrinted>
  <dcterms:modified xsi:type="dcterms:W3CDTF">2018-02-22T18:38:00Z</dcterms:modified>
  <cp:revision>13</cp:revision>
  <dc:subject/>
  <dc:title/>
</cp:coreProperties>
</file>